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5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ма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ма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ма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2.05.2017 г. период поставки:  май-июнь  2017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5-18T05:46:00Z</dcterms:modified>
  <cp:revision>106</cp:revision>
  <dc:subject/>
  <dc:title>Тендерная заявка  №1</dc:title>
</cp:coreProperties>
</file>